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34"/>
        <w:gridCol w:w="1426"/>
        <w:gridCol w:w="1008"/>
      </w:tblGrid>
      <w:tr>
        <w:trPr>
          <w:trHeight w:val="30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s Of Delaware County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ngle Copy Location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vending  </w:t>
            </w:r>
          </w:p>
        </w:tc>
      </w:tr>
      <w:tr>
        <w:trPr>
          <w:trHeight w:val="36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Location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Addres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Tow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box</w:t>
            </w:r>
          </w:p>
        </w:tc>
      </w:tr>
      <w:tr>
        <w:trPr>
          <w:trHeight w:val="16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Heaven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ringfield Rd &amp; Maryland Ave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da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dan Trolle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Woodlawn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d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&amp;G Deli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3 County Line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uit &amp; Veggi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33 Haverfor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01 Haverfor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 P&amp;W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 Ave &amp; Hathawa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caster Ave Woodsid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 P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 Ave &amp; Athens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perback Book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14 W Lancaster Ave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eannie's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 E Athens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lla Itali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 E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tenhouse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8 Rittenhouse Pla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dmor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rwyn News Agency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40 Lancaster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rwy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50 Sproul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oomal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1 S Bryn Mawr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 Ave &amp; Glenbroo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-Pl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75 W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rvin's Rx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N Bryn Maw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 News Agenc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44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m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caster Ave &amp; Penn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yn Maw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m's Getty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Springfield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astal Stati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55 E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200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Pk &amp; Marp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 Trolle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Ave &amp; Glenwoo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lympic Din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Ave &amp; Maple Terrac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 #17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3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ickie's Corner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1 W Berkley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eakfast Club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Ave &amp;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nny's Resturan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6 S Springfiel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 P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0 S Springfiel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rio's New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Ave &amp;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m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Ave &amp;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2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 N Bishop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.E.M.'s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1 Bishop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stbrook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40 N Springfiel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etty Mar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336 Springfiel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nn Pines Shopping Ct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ringfield Rd &amp; Providenc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lifton Heigh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 Laundry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Felton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llingdal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ntry Food Market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9 Chester Pik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rum Lyn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-Plus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1 MacDade Blv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's Steak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7 Main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im's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9 S 3rd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ohal's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2 S 6th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nkin Donu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Springfiel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cDonald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Springfiel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68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Ave &amp; Manor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rank's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00 Roosevelt D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elsh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wnship Line Rd &amp; Drexel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xander Arms ap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wnship Line Rd &amp; Alexand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gano's Specialty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16 Township Lin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t's Pizz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wnship Line Rd &amp; Burmon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lgrim Gardens Liquor Sto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lgrim Gardens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-Pl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wnship Line Rd &amp; Stat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Line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Line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pizza Nostr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4990 State Rd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brook Trolle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indell Ave &amp; Wood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cCormick's Hoagie Sh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905 Stat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 #108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10 Burmon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 P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urmont Rd &amp; Wood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amsey's Service Stati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9 Burmon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25 Burmon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deland Trolle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rett Rd &amp; Shade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deland Rx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rett Rd &amp; Shade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urmont Rd &amp; Garret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ouse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39 Garret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rettford Trolle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rshall Rd &amp; Blanchar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eve's Auto Repai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urmont Rd &amp; Marshall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8 Shade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laware County Memorial Hospital (ER)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1 N Lansdown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laware County Memorial Hospital (Park Lot)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1 N Lansdown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m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ond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cDonald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Ave &amp; Stat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32 N Lansdown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exel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xxon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1 Baltimore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 Lansdow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li Sto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18 E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 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SA Produce &amp; Mini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31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 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laza Cold Cuts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58 Chester P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crof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80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50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crof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113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14 Delmar D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crof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3 Morton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so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m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4 Morton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so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lonial Villag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1 MacDade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so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12 MacDade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olso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m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MacDade Blv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enolde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Mobile  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South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enold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7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Ash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enold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thmar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Ash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enold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cDade Blvd &amp; Wayn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lenold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 Market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01 Haverford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g &amp; Whistl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04 Edgemont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 P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wnship Line Rd &amp; Earlington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 Manoa Rd &amp; Darby R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 Manoa Rd &amp; Darb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entrella's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 Brookline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m Pa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ookline Blvd &amp; Darb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 Librar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 Rd &amp; Mill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 Eag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atz Rx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 E Eag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113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3 W Eag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1 W Eag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occella's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7 W Eag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 Rd &amp; Benedict R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rby Rd &amp; Benedic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2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0 Darb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urger Kin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Chester Pk &amp; Darb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lligan's Sto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03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nkin Donu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Chester Pk &amp; Country Club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Chester Pk &amp; Manoa R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Chester Pk &amp; Manoa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 #1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09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 (Entrance)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Chester Pk &amp; Eag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per Fre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05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Deli &amp; Din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olonial Villag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ooden Indian Smoke Sh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 Bus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oa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 Hills Ap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0 Glendal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cDonald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 Chester Pk &amp; Gran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tow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ma Deli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03 MacDade Blv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 2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00 MacDade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lm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rshall Rd &amp; Windermere Av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rshall Rd &amp; Windermere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r-Win Shop &amp; Bag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2 W Marshall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epanou's Service Stati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19 W Marshall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tzgerald Mercy Hospit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Ave &amp; Bail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pper's Rx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7 E Plumstea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ntry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5 E Plumstea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nkin Donu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 E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 #22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2-70 E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mpire Dine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6 E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ant Super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0 E Baltimor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Ave &amp; Union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P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ion Ave &amp; E Lacross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t Ban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Ave &amp; E Lacross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yle's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Ave &amp; E Lacross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Ave &amp; Stratfor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Pk &amp; Runamead Av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Pk &amp; Runamea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 Train Stati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 Lansdowne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raver's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9 Shadelan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sdow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 #85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6 Chester Pk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rwood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vis Trading Pos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 W Winona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r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nkin Donu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ster Pike &amp; Huron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or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oli News Agency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 E Lancaster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ol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oward's Rx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18 Manoa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nnewyn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ity Line Ave &amp; Haverfor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ity Line Ave &amp; Haverfor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reenleaf Resturan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 Ave &amp; Brentwoo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4th &amp; Lebano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329 Elmwoo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e's Newstan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th &amp; Market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ee's Newstan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th &amp; Market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llery Newstan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th &amp; Market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uck's Newstan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idelity Building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ariwala Newstan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oad St &amp; Locust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ndee's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Oak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ant Super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off's Suds &amp; Sod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 Train Stati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xxon Sh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0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2 Oak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imos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2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17 Lincoln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spect Par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2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34 Chester Pik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dley Par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vis Trading Pos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0 Chester Pi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dley Par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tlantic A-Plus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County Line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semon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order's Book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49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osemon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enuardi"s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50 E Lancaster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int Davids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ollar Island Store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0 E Providence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ca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31 Providenc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ca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noc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10-612 South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ca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ntry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vidence Rd &amp; South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eca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 Deli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39 Chester Pik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02 Chester Pi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ckett'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4 Chester Pi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ite Aid #156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06 Chester Pi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m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30 Chester Pik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 Trolle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ster Pk &amp; Brainerd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113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07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aron H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Acme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wrence Park Shopping Ct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oomall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wrence Park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ooma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axer Ave &amp; Powell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ltimore Pk &amp; Norwinden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B Paige News Agency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th Street Termin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everly Hills Trolly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rett Rd &amp; Beverly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nkin Donut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arkley Square Shopping Cente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shton Food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rshall Rd &amp; Sherbrook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us St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rshall Rd &amp; Sherbrook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20620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rett Rd &amp; Margate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ajor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72 Garret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stnut Rd &amp; Garrett Rd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estnut Rd &amp; Garret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ipe Shop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1 Garrett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cDonald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th &amp; Sansom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th &amp; Market S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th &amp; Market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ar Dent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arrett Rd &amp; Sansom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hirley Court Rx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ong Lane &amp; Locus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J&amp;B Discount Grocery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6 Long L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ukoi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th &amp; Marshall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xxo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th &amp; Marshall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60 S Long Lan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athmark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21 S 69th St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ucky's Variety Stor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156 Stockley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209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ong Lane Guilfor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rthur's Family Deli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27 Long L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ate Rd &amp; Highland R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2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ennock Rd &amp;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enny's Pizz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921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D Wash &amp; Wa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127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m-Pm Mini Market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203 W Chester P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pper Darb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nova Stop &amp; Shop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t 30 &amp; Rt 3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Villanov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awa #3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19 Fairview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oodly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 P&amp;W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Haverford Rd &amp; Eagle R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nkenau Hospit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0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per Fresh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0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unoco A-Plu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0 E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epper Rx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33 E Lancaster Av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enuardi"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 Shopping Ctr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Wynnewoo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11 #20700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urch Ln &amp; Myra Av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eado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obile On The Run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58 Church L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ead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ri-Star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31 Church L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ead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V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5 MacDade Blvd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ead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yung Nam Kim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09 Cedar Av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Yeadon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37:00Z</dcterms:created>
  <dc:creator>Administrator</dc:creator>
  <dc:description/>
  <cp:keywords/>
  <dc:language>en-US</dc:language>
  <cp:lastModifiedBy>Administrator</cp:lastModifiedBy>
  <dcterms:modified xsi:type="dcterms:W3CDTF">2009-06-03T19:41:00Z</dcterms:modified>
  <cp:revision>1</cp:revision>
  <dc:subject/>
  <dc:title>   News Of Delaware County</dc:title>
</cp:coreProperties>
</file>